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My Personal Communication Dictionnary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952"/>
        <w:gridCol w:w="3204"/>
      </w:tblGrid>
      <w:tr>
        <w:trPr>
          <w:tblHeader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hat I Say or 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hat it mean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What you should Say or Do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mb in mouth and finger above the ey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is how I take in what is happening around m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k to m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 me in activ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 that I am comfortable and conten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ting items non food items in mou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ant to interact with yo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enjoy th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am exploring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72" w:first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Sign stop’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15645</wp:posOffset>
                  </wp:positionH>
                  <wp:positionV relativeFrom="paragraph">
                    <wp:posOffset>67310</wp:posOffset>
                  </wp:positionV>
                  <wp:extent cx="933450" cy="1457325"/>
                  <wp:effectExtent l="0" t="0" r="0" b="0"/>
                  <wp:wrapTight wrapText="bothSides">
                    <wp:wrapPolygon edited="0">
                      <wp:start x="-2" y="0"/>
                      <wp:lineTo x="-2" y="21380"/>
                      <wp:lineTo x="21599" y="21380"/>
                      <wp:lineTo x="21599" y="0"/>
                      <wp:lineTo x="-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helps me when you tell me that I might get sick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ps to fingers on chi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ant someth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ill do this to tell you I want more of something when I am verbally prompted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72" w:first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what I am asking for in a sentence and sign the words to me e.g. ‘</w:t>
            </w:r>
            <w:r>
              <w:rPr>
                <w:rFonts w:cs="Arial" w:ascii="Arial" w:hAnsi="Arial"/>
                <w:b/>
              </w:rPr>
              <w:t>yes</w:t>
            </w:r>
            <w:r>
              <w:rPr>
                <w:rFonts w:cs="Arial" w:ascii="Arial" w:hAnsi="Arial"/>
              </w:rPr>
              <w:t xml:space="preserve"> you can have </w:t>
            </w:r>
            <w:r>
              <w:rPr>
                <w:rFonts w:cs="Arial" w:ascii="Arial" w:hAnsi="Arial"/>
                <w:b/>
              </w:rPr>
              <w:t>mo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rink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104140</wp:posOffset>
                  </wp:positionV>
                  <wp:extent cx="954405" cy="1492250"/>
                  <wp:effectExtent l="0" t="0" r="0" b="0"/>
                  <wp:wrapTight wrapText="bothSides">
                    <wp:wrapPolygon edited="0">
                      <wp:start x="-10" y="0"/>
                      <wp:lineTo x="-10" y="21385"/>
                      <wp:lineTo x="21600" y="21385"/>
                      <wp:lineTo x="21600" y="0"/>
                      <wp:lineTo x="-1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3" r="-3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 “toilet”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line">
                    <wp:posOffset>-139065</wp:posOffset>
                  </wp:positionV>
                  <wp:extent cx="914400" cy="1352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need to use the toil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m doing this because I have been asked to do something and I am signing toilet to show you I am busy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reference to the toilet sign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knowledge my request and point in the direction of the nearest toile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I don’t g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at the request or task and provide me with reassurance and mirror/gesture what you want me to do e.g. wiping the table, cleaning up after program etc…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d “yes”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m telling you ‘Yes’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 accordingly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 “no”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10490</wp:posOffset>
                  </wp:positionV>
                  <wp:extent cx="964565" cy="1377950"/>
                  <wp:effectExtent l="0" t="0" r="0" b="0"/>
                  <wp:wrapTight wrapText="bothSides">
                    <wp:wrapPolygon edited="0">
                      <wp:start x="-2" y="0"/>
                      <wp:lineTo x="-2" y="21389"/>
                      <wp:lineTo x="21600" y="21389"/>
                      <wp:lineTo x="21600" y="0"/>
                      <wp:lineTo x="-2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m telling you ‘NO’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 accordingly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ing and being vocal accompanied by eye/mouth pose as abo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need to do this  in order to cope in my surroundings and need to be provided with another activity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rPr/>
            </w:pPr>
            <w:r>
              <w:rPr>
                <w:rFonts w:cs="Arial" w:ascii="Arial" w:hAnsi="Arial"/>
                <w:u w:val="single"/>
              </w:rPr>
              <w:t>Note:</w:t>
            </w:r>
            <w:r>
              <w:rPr>
                <w:rFonts w:cs="Arial" w:ascii="Arial" w:hAnsi="Arial"/>
              </w:rPr>
              <w:t xml:space="preserve"> this behaviour is frequent during unstructured program time e.g. lunch ti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me with items from my ‘leisure pack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nd time with me, include me in activities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ising arm and keeping elbow stil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Hello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ing up to you and making a gargling noi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m saying “hello”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ant to spend time with you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Wave hell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rPr>
                <w:rFonts w:ascii="Arial" w:hAnsi="Arial" w:cs="Arial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120650</wp:posOffset>
                  </wp:positionV>
                  <wp:extent cx="1040130" cy="1490980"/>
                  <wp:effectExtent l="0" t="0" r="0" b="0"/>
                  <wp:wrapTight wrapText="bothSides">
                    <wp:wrapPolygon edited="0">
                      <wp:start x="-3" y="0"/>
                      <wp:lineTo x="-3" y="21393"/>
                      <wp:lineTo x="21600" y="21393"/>
                      <wp:lineTo x="21600" y="0"/>
                      <wp:lineTo x="-3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Talk to me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ontinue to sit there when you have asked me to move to next activity/progr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takes me a while to stand up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like to be the last out of a room, so I know where everyone i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 to me and sign o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n assist other people, I will follow when I am ready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m tearful upon arrival to Milparinka in the morn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m upse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want to wear my moccasins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knowledge that I am upse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helps if you remind me that even though moccasins are more comfortable they are not safe to wear while at Milparink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a joke with me about how it should be slipper/moccasin day everyday!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al Communication Dictionnary- Updated Vers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3:50:00Z</dcterms:created>
  <dc:creator>Frank Crupi</dc:creator>
  <dc:description/>
  <cp:keywords/>
  <dc:language>en-US</dc:language>
  <cp:lastModifiedBy>Frank Crupi</cp:lastModifiedBy>
  <cp:lastPrinted>2007-03-02T07:35:00Z</cp:lastPrinted>
  <dcterms:modified xsi:type="dcterms:W3CDTF">2021-03-21T03:50:00Z</dcterms:modified>
  <cp:revision>2</cp:revision>
  <dc:subject/>
  <dc:title>About Me</dc:title>
</cp:coreProperties>
</file>